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од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ов на подключение к централизованным системам водоснабжения и водоотведени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од регулирования: экономически обоснованных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, в соответствии с перечнем п. 17 Правил регулирования тарифов в сфере водоснабжения и водоотведения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7-08-01T04:55:00Z</dcterms:modified>
  <cp:revision>14</cp:revision>
  <dc:subject/>
  <dc:title>     </dc:title>
</cp:coreProperties>
</file>